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令和元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140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臨床研修病院の名称：独立行政法人地域医療機能推進機構　船橋中央病院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コスカ　オサム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管理委員長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横須賀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フカザワ　モトハル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深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元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オオツカ　ヤス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大塚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恭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トウ　カズ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診療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加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佳瑞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ヤマシタ　　ケイ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形外科診療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山下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桂志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ガラシ　　　ヨシノ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感覚器科診療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五十嵐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祥了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トウ　　　　エイ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産期科診療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加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英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タカハラ　ヨシ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髙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善博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トミヅカ　　　ヨウ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形成外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冨塚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陽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セキタ　　　　　ノブ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関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信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140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臨床研修病院の名称：独立行政法人地域医療機能推進機構　船橋中央病院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コバヤシ　　　　　アツ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婦人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小林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淳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ゴトウ　　　　シュン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産期産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後藤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俊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アイバ　　　 　ジュン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麻酔科医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愛波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淳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　　　シゲ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独立行政法人地域医療機能推進機構　船橋中央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企画課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吉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茂生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ルヤマ　　タカ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橋市立医療センター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丸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尚嗣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ヒグチ　　　ヒデジロ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武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樋口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英二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ドイ　　　　　　 ヨシ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ィーオーアイ土居内科医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土居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良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ナカムラ　　　　　ジュンヤ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かむら内科消化器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中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順哉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ジワラ　　　　タカ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法人　弘仁会　板倉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梶原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崇弘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イ　　　　　シゲノ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わい内科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川居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　重信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1409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臨床研修病院の名称：独立行政法人地域医療機能推進機構　船橋中央病院　　　　　　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クワバラ　　　　ヒロミ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仁邦法律事務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（弁護士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　　　　桑原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　博道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姓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6:00Z</dcterms:created>
  <dc:creator>厚生労働省本省</dc:creator>
  <dc:description/>
  <cp:keywords/>
  <dc:language>en-US</dc:language>
  <cp:lastModifiedBy>片山　和美</cp:lastModifiedBy>
  <cp:lastPrinted>2003-06-11T21:30:00Z</cp:lastPrinted>
  <dcterms:modified xsi:type="dcterms:W3CDTF">2020-10-08T01:25:00Z</dcterms:modified>
  <cp:revision>29</cp:revision>
  <dc:subject/>
  <dc:title>番号</dc:title>
</cp:coreProperties>
</file>