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122"/>
        <w:jc w:val="left"/>
        <w:rPr>
          <w:b/>
          <w:b/>
          <w:bCs/>
          <w:sz w:val="44"/>
        </w:rPr>
      </w:pPr>
      <w:r>
        <w:rPr>
          <w:b/>
          <w:bCs/>
          <w:sz w:val="44"/>
          <w:szCs w:val="20"/>
        </w:rPr>
        <w:t>　　　　　　　　　　　　　</w:t>
      </w:r>
      <w:r>
        <w:rPr>
          <w:b/>
          <w:bCs/>
          <w:kern w:val="0"/>
          <w:sz w:val="44"/>
        </w:rPr>
        <w:t>履　歴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336"/>
        <w:gridCol w:w="1260"/>
        <w:gridCol w:w="2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476250</wp:posOffset>
                      </wp:positionV>
                      <wp:extent cx="1151890" cy="140652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-37.5pt;width:90.65pt;height:110.7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ふりがな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95250</wp:posOffset>
                      </wp:positionV>
                      <wp:extent cx="4667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7.5pt;mso-position-vertical-relative:text;margin-left:33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7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生年月日　昭和・平成　　年　　月　　日生（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現住</w:t>
            </w:r>
            <w:r>
              <w:rPr>
                <w:spacing w:val="-9"/>
                <w:kern w:val="0"/>
              </w:rPr>
              <w:t>所</w:t>
            </w:r>
          </w:p>
        </w:tc>
        <w:tc>
          <w:tcPr>
            <w:tcW w:w="5722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自宅）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携帯）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16"/>
              </w:rPr>
              <w:t>上記以外の連絡先希望有の場合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出</w:t>
            </w:r>
            <w:r>
              <w:rPr>
                <w:kern w:val="0"/>
              </w:rPr>
              <w:t>身　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都道府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30"/>
      </w:tblGrid>
      <w:tr>
        <w:trPr>
          <w:trHeight w:val="15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（高校から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30"/>
      </w:tblGrid>
      <w:tr>
        <w:trPr>
          <w:trHeight w:val="15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32"/>
          <w:szCs w:val="32"/>
        </w:rPr>
        <w:t>アンケー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院志望理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95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アピ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にたいする希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01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クラブ活動、趣味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3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</w:tblGrid>
      <w:tr>
        <w:trPr>
          <w:trHeight w:val="548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　　　　　　　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2:00Z</dcterms:created>
  <dc:creator>社会保険船橋中央病院</dc:creator>
  <dc:description/>
  <cp:keywords/>
  <dc:language>en-US</dc:language>
  <cp:lastModifiedBy>関 栄子</cp:lastModifiedBy>
  <cp:lastPrinted>2019-07-23T16:16:00Z</cp:lastPrinted>
  <dcterms:modified xsi:type="dcterms:W3CDTF">2025-06-12T10:24:00Z</dcterms:modified>
  <cp:revision>3</cp:revision>
  <dc:subject/>
  <dc:title>平成20年度</dc:title>
</cp:coreProperties>
</file>